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51" w:hRule="atLeast"/>
        </w:trPr>
        <w:tc>
          <w:tcPr>
            <w:tcW w:w="9922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верка обеспечения готовности объектов к ОЗП 2025-2026 г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</w:t>
            </w:r>
            <w:r>
              <w:rPr/>
              <w:t>Во исполнение правил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истерства энергетики Российской Федерации от 13.11.2024 г.  № 2234, администрация муниципального образования «Город Ахтубинск» уведомляет, что комиссией по оценке готовности объектов жилищно – коммунального хозяйства муниципального образования «Город Ахтубинск» к работе в осенне-зимних условиях 2025</w:t>
            </w:r>
            <w:r>
              <w:rPr>
                <w:b/>
              </w:rPr>
              <w:t>-</w:t>
            </w:r>
            <w:r>
              <w:rPr/>
              <w:t>2026 гг</w:t>
            </w:r>
            <w:r>
              <w:rPr>
                <w:b/>
              </w:rPr>
              <w:t>.</w:t>
            </w:r>
            <w:r>
              <w:rPr/>
              <w:t xml:space="preserve">, утвержденной распоряжением администрации муниципального образования «Город Ахтубинск» от 03.06.2025 № 384-р </w:t>
            </w:r>
            <w:r>
              <w:rPr>
                <w:b/>
              </w:rPr>
              <w:t xml:space="preserve">с 25.08.2025 по 05.09.2025 будет проводиться проверка готовности объектов жилищно – коммунального хозяйства муниципального образования «Город Ахтубинск               к работе в осенне-зимних условиях 2025-2026 гг.  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2:00Z</dcterms:created>
  <dc:creator>Admin</dc:creator>
  <dc:description/>
  <cp:keywords/>
  <dc:language>en-US</dc:language>
  <cp:lastModifiedBy>Квак</cp:lastModifiedBy>
  <cp:lastPrinted>2020-12-01T15:30:00Z</cp:lastPrinted>
  <dcterms:modified xsi:type="dcterms:W3CDTF">2025-08-22T08:01:00Z</dcterms:modified>
  <cp:revision>94</cp:revision>
  <dc:subject/>
  <dc:title>АДМИНИСТРАЦИЯ</dc:title>
</cp:coreProperties>
</file>